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Ejercitar la capacidad de responder de forma clara y concisa a una pregunta. (Pág. 110, Act. 1; Pág. 13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Valorar la importancia de seguir un modelo en la realización de un trabajo. (Pág. 120, Act. 28; Pág. 130, Act. 5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 xml:space="preserve">Valorar el uso de líneas, </w:t>
            </w:r>
            <w:r>
              <w:rPr/>
              <w:t>del subrayado y de los dictados como técnicas que facilita el aprendizaje. (</w:t>
            </w:r>
            <w:r>
              <w:rPr>
                <w:spacing w:val="-4"/>
              </w:rPr>
              <w:t xml:space="preserve">Pág. 122, Act. 31; </w:t>
            </w:r>
            <w:r>
              <w:rPr/>
              <w:t>Pág. 123, Act. 34; Pág. 131, Act. 5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Demostrar el conocimiento que se tienen de las máquinas y aparatos domésticos. (Págs. 106 y 107; </w:t>
            </w:r>
            <w:r>
              <w:rPr>
                <w:i/>
              </w:rPr>
              <w:t>Lámin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Cs w:val="19"/>
              </w:rPr>
              <w:t>Manifestar opiniones personales.</w:t>
            </w:r>
            <w:r>
              <w:rPr>
                <w:sz w:val="19"/>
                <w:szCs w:val="19"/>
              </w:rPr>
              <w:t xml:space="preserve"> </w:t>
            </w:r>
            <w:r>
              <w:rPr/>
              <w:t xml:space="preserve">(Págs. 108 y 109; </w:t>
            </w:r>
            <w:r>
              <w:rPr>
                <w:i/>
              </w:rPr>
              <w:t>Lectura</w:t>
            </w:r>
            <w:r>
              <w:rPr/>
              <w:t>; Pág. 13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Identificar las conductas respetuosas con el medio ambiente. (Pág. 11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Exponer los deseos, gustos e intereses en una actividad. (Pág. 121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Desarrollar </w:t>
            </w:r>
            <w:r>
              <w:rPr/>
              <w:t>la imaginación y la creatividad. (Pág. 121, Act. 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mprender procesos de decisión. (Pág. 122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las diversas fuentes de información. (Pág. 11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Aplicar un código de colores a una estructura textual. (Pág. 120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Identificar la pareja de palabras que cumplen un criterio. (Pág. 123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Interpretar de forma conjunta imágenes y textos. (Pág. 109, </w:t>
            </w:r>
            <w:r>
              <w:rPr>
                <w:i/>
                <w:spacing w:val="-4"/>
              </w:rPr>
              <w:t>Lectura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Entender la estructura de una descripción y de una sopa de letras. (Pág. 130, Act. 51; Pág. 131, Act.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Fomentar el uso de las nuevas tecnologías. (Pág. 138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 xml:space="preserve">Valorar las máquinas que facilitan la comunicación. (Págs. 106 y 107; </w:t>
            </w:r>
            <w:r>
              <w:rPr>
                <w:i/>
              </w:rPr>
              <w:t>Lámin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mentar el interés por conocer otras culturas. </w:t>
            </w:r>
            <w:r>
              <w:rPr/>
              <w:t xml:space="preserve">(Págs. 108 y 109; </w:t>
            </w:r>
            <w:r>
              <w:rPr>
                <w:i/>
              </w:rPr>
              <w:t>Lectur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Valorar la situación actual en relación a otras épocas. </w:t>
            </w:r>
            <w:r>
              <w:rPr/>
              <w:t xml:space="preserve">(Págs. 108 y 109; </w:t>
            </w:r>
            <w:r>
              <w:rPr>
                <w:i/>
              </w:rPr>
              <w:t>Lectur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Potenciar la sensibilidad hacia los temas medioambientales. (Pág. 11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…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/>
              <w:t>Fomentar el interés por la lectura de textos informativos</w:t>
            </w:r>
            <w:r>
              <w:rPr>
                <w:spacing w:val="-2"/>
                <w:sz w:val="19"/>
                <w:szCs w:val="19"/>
              </w:rPr>
              <w:t xml:space="preserve"> </w:t>
            </w:r>
            <w:r>
              <w:rPr/>
              <w:t xml:space="preserve">(Págs. 108 y 109; </w:t>
            </w:r>
            <w:r>
              <w:rPr>
                <w:i/>
              </w:rPr>
              <w:t>Lectura</w:t>
            </w:r>
            <w:r>
              <w:rPr/>
              <w:t>)</w:t>
            </w:r>
          </w:p>
        </w:tc>
      </w:tr>
    </w:tbl>
    <w:p>
      <w:pPr>
        <w:pStyle w:val="OBJ"/>
        <w:tabs>
          <w:tab w:val="clear" w:pos="709"/>
          <w:tab w:val="left" w:pos="9405" w:leader="none"/>
        </w:tabs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9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9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escribir imágenes y comentar el contenido de un texto 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6, 107, 108, 109, 110, 1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0, 11, 12, 13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Buscar palabras en el diccionari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y aplicar la estructura de una entrevist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0, 12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relacionar palabras derivad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y aplicar la estructura de una descrip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595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fl o f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en la descripción de imágenes y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la lectura de un texto y responder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aplicar la estructura de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y relacionar varias palabras deriv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y aplicar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en las letras </w:t>
            </w:r>
            <w:r>
              <w:rPr>
                <w:i/>
                <w:sz w:val="19"/>
              </w:rPr>
              <w:t>fr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f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palabras y frase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activa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un texto y respuesta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deriv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escritura de palabras que llevan las letras </w:t>
            </w:r>
            <w:r>
              <w:rPr>
                <w:i/>
                <w:sz w:val="19"/>
              </w:rPr>
              <w:t>fr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f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palabras y frases al dictad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la participación en la descripción de imágenes y e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>Ver que responden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aben buscar el significado de varias palabras en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identifican y aplican la estructura de una ent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reconocen y relacionan varias palabras deriv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escribir las palabras que faltan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identifican y aplican la estructura de una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on capaces de 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Constatar que identifican y escriben palabras que lleven las letras </w:t>
            </w:r>
            <w:r>
              <w:rPr>
                <w:i/>
                <w:sz w:val="19"/>
              </w:rPr>
              <w:t>fr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f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Observar que saben escribir palabras y frases al dictad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objetos naturales. (Pág. 124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anipular figuras geométricas. </w:t>
            </w:r>
            <w:r>
              <w:rPr>
                <w:sz w:val="19"/>
                <w:lang w:val="en-US"/>
              </w:rPr>
              <w:t>(Pág. 125, Act. 41; Pág. 127, Act. 4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lacionar información expresada en diferentes códigos. </w:t>
            </w:r>
            <w:r>
              <w:rPr>
                <w:sz w:val="19"/>
                <w:lang w:val="en-US"/>
              </w:rPr>
              <w:t>(Pág. 126, Act. 43; Pág. 13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132, Act. 5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33, Act. 6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113, Act. 11; Pág. 115, Act. 1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reciar o completar la simetría de objetos. (Pág. 125, Act. 4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113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12, Act. 7; Pág. 114, Act. 14; Pág. 115, Act. 16; Pág. 124, Act. 37; Pág. 127, Act. 46; Pág. 133, Act. 58; Pág. 137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n-US"/>
              </w:rPr>
              <w:t>(Pág. 132, Act. 57; Pág. 137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26, Act. 4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112, Act. 6; Pág. 114, Act. 12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p>
      <w:pPr>
        <w:pStyle w:val="OBJ"/>
        <w:spacing w:lineRule="exact" w:line="80"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9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, nombrar y escribir números del 600 al 6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omponer números en órdenes de unida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, 113, 11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,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lcular sumas y rest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11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las tablas de multiplicar  del 1, del 5 y del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5, 124, 12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, 26,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Trazar y reconocer los ejes de simetría de una figur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alcular multiplicacion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conocer figuras geomét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4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pacing w:val="-4"/>
                <w:sz w:val="19"/>
              </w:rPr>
              <w:t xml:space="preserve">Utilizar el algoritmo de la suma con números de tres cifras llevando e interpretar el significado de todos los pasos mediante lenguajes manipulativos, gráficos y verbal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omponer cente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umar números de tres cifras llevando centenas y unidad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</w:rPr>
            </w:pPr>
            <w:r>
              <w:rPr>
                <w:spacing w:val="-2"/>
                <w:sz w:val="19"/>
              </w:rPr>
              <w:t>Deducir la pregunta a partir de los datos y la operación para resolver un problem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os dobles necesarios para la construcción de la tabla del 4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olver problemas con billetes y monedas de eur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los billetes de 200 y 500 eu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tar números de dos cifras llevando y sin llevar. Escribir correctamente las cifras en el algoritmo vertic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olver gráfica y numéricamente problemas de multiplic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pacing w:val="-4"/>
                <w:sz w:val="19"/>
              </w:rPr>
              <w:t>Orientarse en el espacio y en el plano utilizando los conceptos de derecha e izquierda</w:t>
            </w:r>
            <w:r>
              <w:rPr>
                <w:spacing w:val="-4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Algoritmo de la suma con números de tres cifras. Suma llevando decenas y centenas. Suma de números de dos cifras superando la cente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</w:rPr>
              <w:t>Conteo con monedas y billetes de euro. Identificación de los billetes de 200 y 500 €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os dobles necesarios para la construcción de la tabla del 4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 la mitad. Cálculo men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Orientación en el espacio y reproducción de itinerarios. Diferenciación entre derecha e izquierd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Resolución de sumas de números de tres cifras llevan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solución de problemas de sumas y restas con eur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ducción de la pregunta a partir de los datos y la oper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restas de números de dos cifras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Utilización de procedimientos manipulativos y gráficos para resolver multiplicacio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nterés por la elaboración de estrategias personales de cálcul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usto por la presentación ordenada y clara de los cálculos y sus resultad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igor en el empleo de la notación posicional en la escritura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Respeto y conservación de los materiales de uso comú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saben calcular sumas llevando con números de tres cif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conocen y memorizan los productos de los factores que forman las tablas de multiplicar del 1, del 2, del 3, del 4, del 5 y del 10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si resuelven problemas con euros, mediante la adición o sustrac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reconocer los billetes de 200 y 500 eur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 que deducen la pregunta de un problema a partir de los datos y la opera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Analizar si calculan sumas y restas de una y dos cifras llevando, comprobando el resultado obtenido con estimación lóg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Constatar que saben orientarse en el espacio y en el plano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Comprobar que diferencian correctamente entre derecha e izquierd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35" w:leader="none"/>
        </w:tabs>
        <w:rPr/>
      </w:pPr>
      <w:r>
        <w:rPr/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nocimiento e interacción con el mundo físico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la utilidad de la electricidad. (Pág. 119, Acts. 26 y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Distinguir los diversos materiales con los que están hechos los objetos. (Págs. 128 y 1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Aplicar el método científico en la realización de actividades experimentales, como la obtención de electricidad a partir de un limón. (Pág. 13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Usar un código para marcar opciones y relacionar elementos. (Pág. 116, Acts. 18 y 20; Pág. 118, Acts. 23 y 24; Pág. 119, Act. 26; Pág. 134, Acts. 61 y 6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 xml:space="preserve">Estructurar la información gráfica con la combinación de recuadros e imágenes. (Pág. 128, Act. 47; Pág. 139, </w:t>
            </w:r>
            <w:r>
              <w:rPr>
                <w:i/>
                <w:spacing w:val="-4"/>
                <w:sz w:val="19"/>
              </w:rPr>
              <w:t>Experimenta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Usar columnas para clasificar información. (Pág. 128, Act. 47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Usar una tabla para visualizar las características de elementos. (Pág. 129, Act. 49)</w:t>
            </w:r>
            <w:r>
              <w:rPr>
                <w:sz w:val="19"/>
                <w:szCs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Mejorar la comprensión escrita con la lectura de textos. (Págs. 116, 117, 118, 119, 128, 129 y 13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Ampliar el vocabulario relativo a los inventos, las herramientas y las máquinas. (Pág. 117, Act. 22; Págs. 118 y 11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Mejorar la expresión escrita con la respuesta a preguntas. (Pág. 117, Act. 21; Pág. 129, Act. 50; Pág. 134, Acts. 62, 6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Trabajar la expresión oral con el comentario colectiva de textos. (Pág. 135, Act. 65)</w:t>
            </w:r>
            <w:r>
              <w:rPr>
                <w:sz w:val="19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solidar la ortografía con la escritura de palabras. (</w:t>
            </w:r>
            <w:r>
              <w:rPr>
                <w:spacing w:val="-4"/>
                <w:sz w:val="19"/>
              </w:rPr>
              <w:t>Pág. 117, Acts. 21 y 22; Pág. 118, Act. 25; Pág. 119, Act. 27; Pág. 128, Act. 47; Pág. 129, Acts. 48 y 50; Pág. 134, Acts. 62 y 63; Pág. 135, Act. 64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</w:rPr>
              <w:t xml:space="preserve">Llevar a cabo actividades con eficacia siguiendo instrucciones. (Pág. 139, </w:t>
            </w:r>
            <w:r>
              <w:rPr>
                <w:i/>
                <w:spacing w:val="-2"/>
                <w:sz w:val="19"/>
                <w:szCs w:val="19"/>
              </w:rPr>
              <w:t>Experimen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3"/>
              </w:numPr>
              <w:snapToGrid w:val="false"/>
              <w:spacing w:lineRule="exact" w:line="40" w:before="0" w:after="0"/>
              <w:ind w:left="720" w:right="0" w:hanging="36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Asumir la iniciativa para conseguir información de una persona. (Pág. 134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esarrollar hábitos responsables con la propia salud. (Pág. 134, Act. 62, Pág. 135, Act. 6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plicar números en ordenaciones cronológicas. (Pág. 116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ntender el concepto de cantidad con la distinción uno/muchos. (Pág. 128, Act. 47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12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9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los principales inventos y descubrimient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6, 11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statar la evolución de los inventos a lo largo de la histori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6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herramientas y máquinas de trabaj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8, 11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ubrir los materiales de ela-boración de objetos cotidian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8, 12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er la importancia de la medicina en el cuidado de la salud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4, 13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principales inventos y descubr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 función de diversas máquinas y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función de la electric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materiales con los que están hechos los objet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la utilidad y las características del plás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avances de la medicina y la importancia de las vacu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rear electricidad a partir de un limón y un tornill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descubrimientos y los inv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l invento de la rued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nstatación de la evolución histórica de la rueda ordenando ruedas de de más antigua a más moder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ruedas con el vehículo correspondi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 que es un inv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frases sobre inventos con la función que realiz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 función de herramientas y máquin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herramientas y su fu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máquinas o herramientas que se pueden utilizar en un au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 función de la electric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aparatos que funcionan con pilas y con electricidad, en gene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aparatos según si utilizan electricidad o 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materiales con los que están hechos los obje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que los objetos pueden estar hechos de uno o más materi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ción de la utilidad y las características del plás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objetos con los materiales con los que están hech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características de los materi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avances en medicina para mejorar la salu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vacunas que nos necesari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tención de electricidad a partir de un limón y un tornillo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dentifican los principales inventos y descubr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reconocen la función de diversas máquinas y herramien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identifican la función de la electric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distinguen aparatos que funcionan con pilas y electricidad, en gener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conocen los materiales con los que están hechos los objetos y sus característ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constatan la utilidad y las características del plás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identifican los avances de la medicina y la importancia de las vacu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como crean electricidad a partir de un limón y un tornill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T Extra" w:hAnsi="MT Extra" w:cs="MT Extr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9:00Z</dcterms:created>
  <dc:creator>.</dc:creator>
  <dc:description/>
  <dc:language>en-US</dc:language>
  <cp:lastModifiedBy>Didactic-2</cp:lastModifiedBy>
  <cp:lastPrinted>2007-03-07T11:31:00Z</cp:lastPrinted>
  <dcterms:modified xsi:type="dcterms:W3CDTF">2011-09-01T10:40:00Z</dcterms:modified>
  <cp:revision>56</cp:revision>
  <dc:subject/>
  <dc:title>PRESENTACIÓN</dc:title>
</cp:coreProperties>
</file>